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eznam významnějších změn v předpisech SŽ M20/MP005 a M20/MP006 od doby prvního vydání v roce 2016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Hlavní změny ve verzi 2022 proti 2021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Ž M20/MP005</w:t>
      </w:r>
      <w:r>
        <w:rPr>
          <w:rFonts w:cs="Arial" w:ascii="Arial" w:hAnsi="Arial"/>
          <w:sz w:val="20"/>
          <w:szCs w:val="20"/>
        </w:rPr>
        <w:t xml:space="preserve"> – zavedeny nové třídy přesnosti v souvislosti s IS DTMŽ (101, 4, 5, 9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Zrušena možnost připojování kilometráže k většině objektů, ale stále zůstává povinnost popisovat přejezdy, mosty, propustky, podchody a portály tunelů evidenční kilometráží; silniční nadjezdy, lávky pro chodce, nadchody a kolejovou váhu kilometráží odměřenou ve výkres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Celkem 416 změn v excelu datového modelu – 156 zrušených položek DM (s uvedením následníků), 27 nových položek, 65 položek s upraveným názvem, 175 položek s upravenými atributy, podrobnější výčet změn viz změnový list v excelu datového model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V zakládacím výkrese byly upraveny názvy vrstev 24 a 48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Přidány nové značky C351 až C357 do knihovny znače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Nadále není potřeba knihovna fontů SŽ (v souvislosti s úpravou způsobu zákresu světelných návěstidel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Ž M20/MP006</w:t>
      </w:r>
      <w:r>
        <w:rPr>
          <w:rFonts w:cs="Arial" w:ascii="Arial" w:hAnsi="Arial"/>
          <w:sz w:val="20"/>
          <w:szCs w:val="20"/>
        </w:rPr>
        <w:t xml:space="preserve"> – protihlukové stěny a clony je nutno měřit a kreslit „svislým“ obvodem (viz fotokatalog). Důvodem změny je požadavek správců na dodávání kvalitních podkladů pro tvorbu protihlukových studií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Obvod zastřešení a nadzemní vedení měřit nahoře (nezakresluje se průmětem na teré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praven způsob zákresu výhybky – nadále se nebudou zakreslovat schémata výhybek; číslo výhybky je potřeba i nadále zjistit v terénu a umístit ve výkrese na tu stranu, kde je v terénu výmění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praven způsob zákresu světelných návěstidel – nadále se do výkresu vynáší jednoduchá značka s názvem návěstidla, ruší se zákres počtu světel a indikátor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 nutno rozlišovat poklopy od vlastních armatur (požadavek DTM krajů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Zrušeno: rozlišování úrovňových a mimoúrovňových nástupišť, rozlišování trubních a mimotrubních propustků linií, dvojité překreslování betonových zarážedel (3D objekt/značk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praven způsob zaměřování a zákresu plotů na podezdívce širší než 40 c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 svahů je zrušena povinnost vynášet výšku svahu, zůstává povinnost vynést aspoň jednu skupinu terénních šraf označující terénní hrany tvořící daný svah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Zrušena povinnost vynášet relativní výšky opěrných zdí a ramp (šipka a text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Zrušena povinnost uvádět délky nástupišť, kolejových brzd, pískové koleje at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vedeny nové atributy pro levelování a označení plochotvorných hran pro DTMŽ a DTM kraj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veden atribut „spravuje“ a nový prvek „řezná linie“ a „centroid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vedeny pomocné soubory pro levelování a určování plochotvorných hr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nost změn předpisů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Ž M20/MP005 změna č.6 – od 15.12.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Ž M20/MP006 změna č.5 – od 3.1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Ž M20/MP010 změna č.2 – od 12.1.202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lavní změny ve verzi 2021 proti 202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Ž M20/MP005</w:t>
      </w:r>
      <w:r>
        <w:rPr>
          <w:rFonts w:cs="Arial" w:ascii="Arial" w:hAnsi="Arial"/>
          <w:sz w:val="20"/>
          <w:szCs w:val="20"/>
        </w:rPr>
        <w:t xml:space="preserve"> – upraven číselník „Původ bodů“ tak, aby odpovídal Vyhlášce č.393/2020 o digitální technické mapě kraje. Striktně stanovena pravidla pro zápis jména měřiče. Místo jména firmy u jednotlivých bodů uvádět IČO firmy. Způsob číslování podrobných bodů domlouvat s územně příslušným SŽM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ákaz zrcadlení značek a používání křivek ve výkrese DGN, buňky musí být grafické. Všechny připojené popisné informace musí být do výkresu vyneseny jako tex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 předpisu SŽ M20/MP010 je přesunut text o štítkování do MP005, aby všechny informace o štítcích byly na jednom míst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 datovém modelu je zrušeno 118 prvků (z důvodu nepoužívání), přidáno 8 nových prvků (Trakční vedení a jeho popis, Zařízení nástupiště, Protihluková stěna kombinovaná, 3x rozvaděče zapuštěné v objektu, Pomocné body pro kótování v terénu) a upraven název u 30 prvků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Do excelu datového modelu jsou přidány sloupečky pro definování možnosti připojení popisů (Atribut, Povinnost, Atribut DM) místo původního sloupečku s čísly grafických skupi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V zakládacím výkrese je nastavena výrazná barva pro vybraný a zvýrazněný prv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Ž M20/MP006</w:t>
      </w:r>
      <w:r>
        <w:rPr>
          <w:rFonts w:cs="Arial" w:ascii="Arial" w:hAnsi="Arial"/>
          <w:sz w:val="20"/>
          <w:szCs w:val="20"/>
        </w:rPr>
        <w:t xml:space="preserve"> – protihlukové stěny a clony – nadále se nerozlišuje materiál stěn, ale rozlišuje se, zda se jedná o stěnu plnou, transparentní, kombinovanou, nízkou protihlukovou clonu nesklopnou nebo sklopno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yl upraven způsob zaměření volně ložených kabelových rezerv, aby odpovídal předpisům správc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zemní uzemnění se v DSPS měří vždy (předtím bylo požadováno jen u trafostanic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idána odrazná tyč trakčního vedení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Upřesněno zaměření a zákres odstrojených sloupů a uříznutých pahýlů sloupů/stožár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jednodušen zákres šachet potrubních vedení (zrušeny různé varianty šachet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Zaveden Pomocný bod pro kódování v terénu na základě požadavku CPS – lze použít podle uvážení zhotovitele, nese informaci o kódech z terénu (při načtení ze seznamu souřadnic vloží značku do hlavního výkresu, ale vlastní bod se automaticky umístí do pomocného výkresu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cel výhybek – zapsány informace o výhybce s hydraulickým přestavným systémem získané na základě dotazu CPS. Do excelu vložen nový list s rozborem příslušenství výhybky = duplicita s Pomocným fotokatalogem, aby údaje o výhybkách byly pohromad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lavní změny ve verzi 2020 proti 2019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Ž M20/MP005</w:t>
      </w:r>
      <w:r>
        <w:rPr>
          <w:rFonts w:cs="Arial" w:ascii="Arial" w:hAnsi="Arial"/>
          <w:sz w:val="20"/>
          <w:szCs w:val="20"/>
        </w:rPr>
        <w:t xml:space="preserve"> – zákaz používání kružnic a elips ve výkrese DGN, stanovena povinnost používat font Arial Narrow v hodnotě štítků DGN, pro oddělování poznámek je povolena pouze čárka. Upřesněno používání pojmu „převzatý“ bod, upravena pravidla pro číslování podrobných bodů podle PS/SO, přidán odstavec o návaznosti datových modelů (co kdy platilo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zavedeny kategorie výkresu (hlavní a pomocné, viz odst.4.11 v předpise SŽ M20/MP005) s cílem, aby se do výkresu ÚŽM zakreslovalo co nejméně převzatých prvků (viz dále)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idán zakládací výkres pro PV_KN (pomocný výkres katastru nemovitostí). Povinnost použít zakládací výkresy SŽ i u pomocných výkresů je dána potřebou zachování nastavení základních vlastností výkresů. Jedná se například o pracovní jednotky výkresu nebo způsob připojování rastrových referenčních souborů apod. Vlastní prvky, které jsou obsahem PV_KN a byly převzaty z KÚ, pak již nemusí splňovat požadavek SŽ na grafické atributy, např. barvu či styl (s výjimkou drážní hranic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 DM je upraveno zařazení prvků přebíraných z katastrálních map – téměř všechny původní prvky z vrstev 52 až 59 byly přesunuty do PV_KN. Některé z nich, které se běžně využívají, byly zduplikovány do vhodných vrstev v hlavním výkrese – značky budov (zděná, dřevěná) jsou nově ve vrstvě 23 Stavby; značky a popis vodních toků a nádrží, značky lesa, křoví a travnaté plochy jsou zařazeny do vrstvy 50. Ve vrstvě 53 a 55 zůstává v hlavním výkrese pouze Mezník a Hranice TU, TUDU s popis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idány nové prvky DM – Zařízení pro osoby se zrakovým postižením, Zařízení pro osoby se sluchovým postižením, Příčný pražec, Konzola pro upevnění trakčního vedení, Trakční podpěra jednoduchý profil s úsek.odpojovači, kabelové skříně ve vrstvě 27 a 33, Konec dilatačního zařízení a Typ výhybky, křižovatk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zrušeno 37 prvků datového modelu – Kolejová křižovatka pravá/levá, Úsekový odpojovač mezi trakčními příhradovými podpěrami, Kabelové vedení v ochranném prvku (nadzemní i podzemní), Zauhlovací a pískovací zařízení kreslené značkou v ose kole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pravena priorita, názvy, čísla grafických skupin u některých prvků DM – kilometrování návěstidel a objektů (linie i text), přesuvny, hříž, stavědlový nebo řídící přístroj v budově, řídící a řízená stanice dálkového ovládání, směrová růžice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Ž M20/MP006</w:t>
      </w:r>
      <w:r>
        <w:rPr>
          <w:rFonts w:cs="Arial" w:ascii="Arial" w:hAnsi="Arial"/>
          <w:sz w:val="20"/>
          <w:szCs w:val="20"/>
        </w:rPr>
        <w:t xml:space="preserve"> - upraveno vynášení staničení návěstidel a dalších objektů do výkresu DGN (vrstva 3, 5-10, 41, 45 pouze na vyžádání, podrobný přehled prvků viz pomocný soubor „Kilometrovani“). I nadále se vynáší staničení u přejezdů, mostů, propustků, podchodů a silničních nadjezdů, lávky pro chodce, portálů tunelu a kolejové váhy. Kilometráž první a poslední výhybky ve stanici se nadále nevynáš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rušeno měření osy koleje v oblouku a přechodnici v závislosti na směrovém vzepětí – zjednodušeno na pravidl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R &gt; 500 m = max.vzdálenost sousedních bodů je 25 m (stejně jako v přímé)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0 m &lt; R &lt; 500 m = max. vzdálenost je cca 12,5 m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 &lt; 190 m = max.vzdálenost je 10 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rušena TNŽ 01 3412 Značky a zkratky v jednotných železničních mapách (platnost od 1.12.1992) a plně zapracována do MP006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vytvořen další pomocný soubor pro schémata výhybek. Ve webovém fotokatalogu je umístěn v Pomocných souborech pod názvy „Schemata_vyhybek“ a „Dvojita_vyhybka“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idán nový DM „Typ (úplný, projekční popis) výhybky, křižovatky“  - vyplnění této kolonky je vhodné zvláště v případech, kdy příslušná výhybka není uvedena v pasportu svršku a zhotovitel určil její typ ze zaměřených da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řidána informace k DM 10348 „Výhybka – začátek jazyka“ od Ing.Kubiny (O13) a z předpisu S3 díl IX – předepsaná vzájemná poloha jazyka a kolejnice v podélném směru je vyznačena otvorem o průměru 5-7 mm vyvrtaným v stojině kolejnice vstřícně k začátku hrotu jazyka. Samotný jazyk může být vlivem zputování, teplotní dilatace a chybě při svařování posunut až o centimetry. U výhybek starého typu (A, Xa…) tyto otvory vyvrtány nejs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 Obecných zásad smazán obrázek a text o měření v montážních svarech výhybky – neosvědčilo se to. I nadále zůstává povinnost měřit body ve větvích výhybky, ale není přesně určeno, v kterých místech se mají tyto body brát (viz upravený text na str.10 Obecných zásad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pravena pravidla pro vkládání bodových objektů do linie osy koleje (str.7 Obecných zásad). Pravidla pro vkládání objektů do výhybky jsou uvedena na str.11 Obecných zásad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kolejové lože, drážní stezka, drátovod nadzemní – v přímé koleji stačí zaměřit každý druhý profil měřený v ose kole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epsán minimální požadavek na zaměření návěstní lávky a návěstního krakorce, pískovacího zařízení a násypník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 dynamického zarážedla bylo na žádost správce upřesněno místo měření z původního „konce koleje na rozchodku“ na „v úrovni líce nárazníku na rozchodku v ose koleje“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říčný pražec (upevněný napříč kolejnicemi) je nutno měřit (a zakreslovat) vždy, v ose koleje těsně před příčným pražcem, ve výšce temene nepřevýšeného kolejnicového pá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epsáno rozlišení mezi „zpevněnými plochami“ ve vrstvě 16 a „komunikacemi“ ve vrstvě 5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praven způsob zákresu kabelů v ochranném prvku – kabely se kreslí příslušným základním typem kabelu a v místech, kde jsou uloženy v ochranném prvku, se přetahují ještě linií ochranného prv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přesněn zákres vedení v chráničce na mostě – kdy je potřeba použít podzemní nebo nadzemní linii kabelu a chránič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přesněn zákres, popis a kótování kabelové trasy, vycházející z požadavku správců. Do Obecných zásad je vložena citace v současnosti platných norem kabelářů, týkající se popisu a kótování kabelových tr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ákresy kabelových skříní a objektů – pro DSPS musí být použit DM příslušného správce. Pouze v případě, že takové DM není k dispozici, lze použít prvek „neurčený“ z vrstvy 36. V mapování nově platí, že pokud má objekt čitelný popis, musí být pro jeho vykreslení použito DM příslušného správce a tento popis musí být vynesen do výkresu DGN. Pro usnadnění zařazení objektu je v Pomocných souborech k dispozici soubor „Popis_kab_objektu“ s přehledem dosud známých zkratek s přiřazením ke konkrétnímu prvku DM. Ve fotokatalogu jsou u jednotlivých DM uvedeny tytéž zkratky, lze tedy používat vyhledání podle slov. Prvky z vrstvy 36 lze používat pro objekty, které nejsou v terénu popsány, popis je nečitelný, nebo je tvořen jen číslem a nedá se určit, kam objekt zařadit. Na straně 35 v Obecných zásadách je uveden přehled DM kabelových objekt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rkery s RFID – na základě požadavku objednavatele a podle domluvy na stavbě se identifikační číslo markeru uvádí také do výkresové dokumentace. V tom případě je potřeba měřit také markery umístěné uvnitř zemní komo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řízení pro osoby se zrakovým postižením je potřeba měřit vždy (i v mapování) a to i v případě, že jsou prvky umístěny v podchodu nebo pod zastřešením nástupišt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rušena povinnost psát „HUP“ u hlavního uzávěru plynu, mapová značka je jednoznačná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ve webkatalogu je na úvodní straně doplněna možnost stáhnout si kompletní aktuální znění předpisů SŽ M20/MP005, M20/MP006, M20/MP010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Hlavní změny ve verzi 2019 proti 2018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e výhybce měřit vždy navíc osu koleje v místě montážních svarů výhybky (za jazykem a před srdcovkou), případně další body proměření výhybky (viz obrázek v Obecných zásadách). Tyto proměřené body se nevkládají do linie výhybky ani do linie osy koleje. Zůstávají ve výkrese a zakreslují se pomocí DM Nevložený bod osy výhybk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nástupiště v oblouku = měřit v profilech s osou kolej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u zkosených hran nástupišť měřit fiktivní hranu = skutečnou výšku a polohu nástupiště (viz MP004), pokud možno v profilech s osou kole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ábradlí – vrátilo se nazpět k „zaměřit průběh po horní hraně zábradlí“. Ale navíc pro zábradlí, které zasahuje do vzdálenosti 3,0 m od osy koleje, měřit líc zábradlí a na tyto body umístit DM „Líc sloupu…“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starý základ zrušeného návěstidla, TP apod.- měřit stejně jako ostatní patky (pokud délka nebo šířka přesahuje 50cm, měřit vždy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rotidotyková zábrana u tunelů, mostů, nadjezdů, lávek atd. měřit vždy – viz DM 4024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etonový prefabrikát chránící tlumivky – měřit vždy (DM 40243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idány nové prvky – Pojistný úhelník, Zajišťovací úhelník, Ztužující kolejnice, Pražcové kotvy – pro mapování obvykle neměř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idány vynášecí čáry ke kabelů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přesněno zaměření kombinací kabelových objektů (např.sestavy kab.skříní). 1) Více objektů vedle sebe = měřit a popisovat každý objekt samostatně. 2) Více obdobných objektů (stejné DM) nad sebou = zaměřit jedním bodem, umístit jednu značku a popisovat pomocí víceřádkového textu. 3) Více různých objektů nad sebou = umístit příslušné značky (různé DM) na jeden zaměřený bod a popsat podle potřeby každou značku zvlášť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díl mezi kab.skříní a rozvaděčem – skříň je obecnější pojem. Rozvaděč je skříň, do které je zavedeno několik kabelů a která obsahuje elektrické přístroje pro jištění, měření a ovládání elektroinstalac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k pomocnému stavědlu je přidáno Místní ovládání výhybek strojvedoucím (DM 10252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 trati se objevuje „Spouštění ovládání PZS s LED kontrolou“ – viz DM 4023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mostatně stojící čtečka na karty nebo na čip je zařazena k DM 40232, čidlo pro ovládání zapínání VO je zařazeno pod 40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 DM Střed předmětu malého rozsahu je zařazena výsuvná silniční zábrana a trvale umístěná návěst Stů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kud to není výslovně vyžádáno, není potřeba do výkresu DGN vynášet užitečnou délku koleje a osovou vzdáleno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praven popis mostů a propustků – pokud to není výslovně vyžádáno, nevypisovat velikost otvor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M Pilíř mostu a Mostní křídlo používat obvykle pouze v případě zvláštního požadavku objedn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ipsáno „Torze terénu není povolena – je potřeba zaměřit lomové body na terénních hranách v místech, kde horní hrana přechází ve spodní terénní hranu.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ákres opěrných, zárubních a gabionových zdí byl sjednocen do jednoho DM, šipka se kreslí k horní hraně a směřuje do volného prostoru (obdobně jako u rampy). Výška opěrné zdi/rampy se píše k šip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jednodušeny DM pro tunely (zrušeny různé varianty portálů, zůstal jen DM pro nespecifikovaný portá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idána protihluková stěna sklopná k již existující Protihlukové stěně z jiného materiá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yly zrušeny DM pro potrubní poštu (funkční potrubní pošta už nikde není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idány nové zkratky do seznamu povolených zkratek (je např. v Pomocných souborech ve webkatalog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idán DM pro BIM bo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Hlavní změny ve verzi 2018 proti 2017 a 2016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praven způsob zaměření dilatačního zařízení (nově dvěma body, rozlišovat pevný a pohyblivý konec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štěrkové lože měřit vždy (i ploché lože pod nástupištěm nebo vedele zpevněného příkop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vinnost prokazatelně určit aspoň na třech místech dílčího oblouku s převýšením kolejnicových pásů jejich převýšení. Úseky koleje měřené a dokladované podle M20/MP004 a použité v mapování musí být uvedeny v technické zpráv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zdálenost měřených bodů v ose koleje v přímém úseku trati nesmí překročit 25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ávěsti ETCS a Bez přenosu kódu VZ se zakreslují vždy (i v mapování, bývají často upevněny na stožárech světelných návěstidel. Indikátory na svět.návěstidlech se i nadále pro mapování nemusí kreslit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ávěsti pro pomalou jízdu – pokud jsou trvale spojena s terénem, měř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psána definice malé patky pod návěstidlem – pokud délka ani šířka patky nepřesahuje 50 cm, poloha návěstidla se měří ve výšce terénu a patka se zanedbáv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celová plošina u trakčních podpěr, kabelových objektů, závor apod. se měří vždy (DM 30030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řidán Rozhledník = rychlé orientační ověření rozhledových poměrů na přejezdu (měřit pro DSP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idán Štít Op – Očekávejte otevřený přejez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idán Detektor volnosti přejezdu (bez rozlišení přincipu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řidány varianty rychlostníku Bílá deska s pruhy a Bílá deska s pruhy a s tabulkou lokomoti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praveny názvy rychlostníků a dalších návěstidel, aby odpovídaly předpisu D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řidány dvouřadá světelná návěstidla (3a3 světla, klasické a zavěšené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řidána Výstražné zařízení pro cestující pro přechod na nástupiště a Závora výstražného zařízení pro přechod kolejí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řidáno Brzdné neboli Dynamické zarážedlo, upřesněn způsob jeho zaměření a zakreslení (obvodem a zároveň značkou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řidána značka bodu námezníku, aby se bod nehlásil jako osamocený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řidán Skokový staničník (netypický, dva kilometrické údaje), rozepsáno jak jej popisov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idány návěstidla pro ETCS, GSM-R a VZ (vlakový zabezpečovač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řidána mostní šachta (na základě požadavku z terénu, u některých příhradových mostů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idána bodová značka Revizní šachta stoky (pouze tunelové) = menší revizní šachty tunelů (šířka ani délka nepřesahuje 2 m) lze pro mapování měřit jedním bod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idán Líc sloupu, stožáru, podpěry, lampy apod. – měřit pouze na základě požadav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idána Protihluková stěna nízká – pozor, měřit třemi body v profile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upraveny názvy kabelových objektů a vedení podle požadavku kabelář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vedeno kab.vedení v ochranném prvku, zrušeno vedení v kolektoru, kanálem, v tvárnicové tras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idány kab.rezervy a spoj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idány samostatné značky pro EOV, DOUO, EPZ. (Stále zůstává, že EOV a DOUO se měří pouze pro DSP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idány Zemnící jímka, Zemnící tyč, Zemnící deska obvodem (pro potřeby DSPS). Pokud zemnící tyč zasahuje nad terén, musí být změřena i v mapování. Nadzemní objekty uzemnění se měří vžd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řidáno Měření radioaktivity, logika měření je stejná jako u informačních tabulí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samostatně se kreslí magnetické informační body (MIB) a diagnostický systém (např.ASDEK) – původně byly sloučeny do jednoho D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idána Potrubní chránička (hlavně pro DSPS, určeno pro chráničky na vodovodu, plynovodu atd.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řidán Označovač či prodejní automat jízdenek samostatně stojící (měřit vždy) a na objektu (v mapování obvykle neměřit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idán Bod nepřevýšeného kolejnicového pásu a Bod převýšeného kolejnicového pá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idán Nevložený bod osy výhyb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praveny priority (zařazení prvků pro kreslení do podadresářů „Ostatní“ v MGE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rušeny nepoužívané položky datového modelu - např.Zastřešení nástupiště s přerušením uprostřed, nástupiště kreslené multičárou, Zpevněné plochy mimo obvod stanice, vzorování dlažby, spoluvlastnické ploty, osa vjezdu, vrata netvořící drážní hranici, výklenek v tunelu kreslený bodovou značkou, Uliční fronta, Armaturované přechody přes vozovku, stará značka hydrantu a vodovodního šoupěte atd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zaveden pomocný výkres pro kótování v DSPS (2D) = kótování nesmí být v hlavním výkrese DSP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 DSPS – povinnost popisovat a kótovat všechna nově vybudovaná a zakreslená vedení a zařízení technické infrastruktury – odkaz na zadávací dokumentaci (na VTP = Všeobecné technické podmínky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ičení ETCS a balíz = speciální evidenční kilometráž, identifikátor balíz pro DSP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esnost měření již není stanovena v Obecných zásadách MP006, ale je uvedena v MP0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raven překlep ve vzdálenosti ZV-TZV, KV-TKV, KVO-TKVO u výpočtu teoretického začátku a konců výhyb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ýslovně stanovena metodika přetahování křižovatkových výhybek (je to stejná logika jako u jednoduchých výhybek. Dalo se to vyčíst i z předchozí verze textu.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nímač počítače náprav se musí kilometrovat vždy (požadavek zabezpečováků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dělán rozbor měření a zákresu diagnostického systému ASDEK, upřesněno, co a jak měř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vedeno, jak postupovat v případě požadavku měřit přechod betonové-dřevěné pražce (spíše pro projekt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krácená vzdálenost na předvěstníku, tabuli před zastávkou apod. se zakresluje vž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měrová šipka – zakreslovat obvykle pouze pro DSP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uvedeno, jak postupovat v případě staničníku napsanému na pražci, v případech neplatných staničníků, skokových staničníků a pseudoskoků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uvedeno, jak postupovat v případě styku různých traťových úseků (týká se zákresu rozhraní TÚ v DGN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upřesněn Výstražný kolík s dočasnou platností pro přejezdy (měřit vždy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 příkopu s nezpevněným dnem jsou přiřazeny  nezpevněné vsakovací příkopy a jímky (hlavně pro DSPS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zpevněné vsakovací objekty jsou zařazeny do vrstvy kanalizace a měří se vž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vedeno, jak postupovat v případě, kdy se přímo měřená délka nástupištní hrany liší od evidenční o více než 10 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přesněno – rozhraní varovných pásů, hmatových prvků a protiskluzových ploch tvořených odlišným typem dlažby se obvykle nezaměřuj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rodejní automaty kávy a cukrovinek na nástupišti měřit pouze na vyžádá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přesněno – DM zpevněných ploch jsou přednostně určeny pro pochůzné a manipulační plochy. Nelze je použít na zákres patek, zpevněných svahů nebo odvodňovacích příkop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přesněno – velká zelená kilometráž ve výkrese se vynáší přednostně od průmětů do osy kolej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zábradlí – na žádost PPK jsme změnili způsob zaměření na „průběh po horní hraně zábradlí, lícem k bližší koleji“. To se neosvědčilo (zkušenosti zhotovitelů DSPS) a v aktualizaci v roce 2019 jsme to vrátili nazpět a upravili tak, aby to bylo schůdné pro DSPS i PPK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upozorněno na nevhodnost používání kružnic (např.u trubních propustků) – je nutno kruhové tvary poskládat z oblouků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uvedeno, co dělat v případě nenalezeného propustku, který je uveden v pasportu mostů a propustk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rušeno kreslení kozlíkového jeřábu bodovou značkou. Je nutno i pro mapování zaměřit středy sloupů podpě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u kabelových objektů a vedení došlo ke sjednocení způsobu měření a zákresu, změny jsou důležité hlavně pro DSPS. Shrnutí úprav viz pomocné soubory týkající se kabelů ve webkatalo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vedeno rozlišení mezi Anténou a Stožárem vysílací, retranslační stanice (kdy použít jakou značk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vky z vrstvy 34 a 35 (ochrany nadzemní, podzemní) už nelze použít pro potrubní vedení, ale stále je lze použít pro prázdné ochra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psáno, jak řešit drátěnou klec kolem kabelové skří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trubní objekty a vedení – taktéž došlo ke sjednocení měření a zákresu, úpravy se týkají hlavně DSP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 potřeby DSPS se zavedl geiger = zaústění okapového svo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vedl se Odsávací stojan odpadních vozových v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přesněn způsob měření a zákresu Zauhlovacího zařízení a Pískovacího zařízení (vždy bodová značka a obvod, případně podpěry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větrání podzemních prostor je zařazeno k Vývodům ostatních potrubí ve vrstvě 47 (bez rozlišení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03:00Z</dcterms:created>
  <dc:creator>AAA</dc:creator>
  <dc:description/>
  <cp:keywords/>
  <dc:language>en-US</dc:language>
  <cp:lastModifiedBy>Hrabcová Hana, Ing.</cp:lastModifiedBy>
  <dcterms:modified xsi:type="dcterms:W3CDTF">2023-01-30T16:26:00Z</dcterms:modified>
  <cp:revision>24</cp:revision>
  <dc:subject/>
  <dc:title>Změny v MP005 a MP006</dc:title>
</cp:coreProperties>
</file>